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874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roy Soccer Club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rPr/>
      </w:pPr>
      <w:r>
        <w:rPr/>
        <w:t>Meeting Agend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5/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00 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Meeting: Monthly Board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: Tri-Township Park Off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Members:  Oscar Figueroa, Troy Smith,  Ernie Walker, Jim Nudd, Bob Magrath, Chris Hall, Ann Byrd, Dave King, Jim Miller, Teresa Min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 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scar Figueroa 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Troy Smith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Teresa Minton 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Ernie Walker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Jim Nudd 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Bob Magrath 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Chris Hall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Ann Byrd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Dave King  </w:t>
      </w:r>
      <w:r>
        <w:rPr>
          <w:rFonts w:eastAsia="Symbol" w:cs="Symbol" w:ascii="Symbol" w:hAnsi="Symbol"/>
          <w:sz w:val="20"/>
        </w:rPr>
        <w:t></w:t>
      </w:r>
      <w:r>
        <w:rPr>
          <w:rFonts w:cs="Arial" w:ascii="Arial" w:hAnsi="Arial"/>
          <w:sz w:val="20"/>
        </w:rPr>
        <w:t xml:space="preserve"> Jim Mill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pproval of Minutes: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___________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___________(___Yes, ___No, ___Obstain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s Report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Approve Report: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___________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___________(___Yes, ___No, ___Obstain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s to Approve: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Approve Bills: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___________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___________(___Yes, ___No, ___Obstain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 Repor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ors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ining Dates of Registration and Assignmen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rsday 5/8 (6PM-8PM) St. Jacob/Marin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 5/17 (9AM-2PM) Park Offi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ertisemen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 to School Districts – Pam Smith (Marine/St. Jacob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s Tribune – Pam Smith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eville News Democrat – Pam Smith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nel 10 – Oscar Figuero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Information Entr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flow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tribution to Division Coordinators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Division Coordinators by 6/13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14 – 7/6 Division Coordinators have to find coaches, hold draft and have teams finalized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 Job Descriptions/Duties– 2008 Seas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Coordinator – N/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eld and Equipment Coordinator- N/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ssion Stand Coordinator – Oscar Figuero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e Scheduler – Troy Smith to pres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on Coordinato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6 Coed – Troy Smith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8 Boys/Girls – Dave Kin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10 Boys/Girls – Jim Mille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12 Boys/Girls – Ann Byr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15 Boys – Chris Ha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18 Girls – Ernie Walker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als, Fields, and Equip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ment of Large Goals on Field 17 and 18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 - $3,546 for 4 goals – Need to present to Park Boar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e and Game Balls – Do we need to purchase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U6 Coed Goals – Purchase to replace broken ones.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ch/Player Assignments – 2008 Seas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ft Policy – Dave K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ft Dates and Schedule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s and Software for Schedul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 of 2 lap top comput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 League Analyzer Softw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Discuss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ournment:  Time:___________</w:t>
      </w:r>
    </w:p>
    <w:sectPr>
      <w:type w:val="nextPage"/>
      <w:pgSz w:w="12240" w:h="15840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0:00Z</dcterms:created>
  <dc:creator>ernestw</dc:creator>
  <dc:description/>
  <cp:keywords/>
  <dc:language>en-US</dc:language>
  <cp:lastModifiedBy>Dell</cp:lastModifiedBy>
  <cp:lastPrinted>2008-05-05T09:19:00Z</cp:lastPrinted>
  <dcterms:modified xsi:type="dcterms:W3CDTF">2008-05-05T14:20:00Z</dcterms:modified>
  <cp:revision>2</cp:revision>
  <dc:subject/>
  <dc:title> </dc:title>
</cp:coreProperties>
</file>